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SSAIR collection of new planes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4.0b comprises a total of 30 plan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it is broken up into 3 files of 10 planes 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wish to contact the author at the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Compuserve at [76662,1623] to obtain the individual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ach ZIP'ed with an appropriate FILE_ID.DIZ fi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shareware, and as such, custome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m if they find them useful.  They may not be sol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commercial, retail or shareware program, but may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ers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vendors will find the original breakdown of 3 fil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ID [76662,16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